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Task Assessment – Key Control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rections Officer Name: _______________________________ 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Date:____________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k assessment can be used to support the Competency Assessment and can be used as evident for the assessment of some Units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Scale</w:t>
      </w:r>
    </w:p>
    <w:p>
      <w:pPr>
        <w:pStyle w:val="Normal"/>
        <w:jc w:val="both"/>
        <w:rPr/>
      </w:pPr>
      <w:r>
        <w:rPr>
          <w:b/>
        </w:rPr>
        <w:t>Competent</w:t>
      </w:r>
      <w:r>
        <w:rPr/>
        <w:t>: Demonstrates skill at required job level, can perform task satisfactorily, accurately and with higher quality, without assistance or direction, and with acceptable speed.</w:t>
      </w:r>
    </w:p>
    <w:p>
      <w:pPr>
        <w:pStyle w:val="Normal"/>
        <w:jc w:val="both"/>
        <w:rPr>
          <w:sz w:val="24"/>
        </w:rPr>
      </w:pPr>
      <w:r>
        <w:rPr>
          <w:b/>
        </w:rPr>
        <w:t>Not Yet Competent</w:t>
      </w:r>
      <w:r>
        <w:rPr/>
        <w:t>: Requires further training or mentorin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260"/>
        <w:gridCol w:w="1170"/>
        <w:gridCol w:w="703"/>
      </w:tblGrid>
      <w:tr>
        <w:trPr>
          <w:trHeight w:val="458" w:hRule="atLeast"/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sk Outline – Key Control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iciency Level</w:t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Yet Compet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Key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ks for key related to p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taches the keys to the their key chain or carries keys in a safe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lds the keys firmly when using th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uts the keys in the pocket when not in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ver leaves the keys on a table or in plain s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ver drops the ke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ver leaves the keys in the lock when they are opening the d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ports any damaged ke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verall R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Supervisor/Assessors Signature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8:00Z</dcterms:created>
  <dc:creator>John Wilson</dc:creator>
  <dc:description/>
  <cp:keywords/>
  <dc:language>en-US</dc:language>
  <cp:lastModifiedBy>Michael A. Jones</cp:lastModifiedBy>
  <cp:lastPrinted>2003-11-13T13:31:00Z</cp:lastPrinted>
  <dcterms:modified xsi:type="dcterms:W3CDTF">2020-05-24T13:28:00Z</dcterms:modified>
  <cp:revision>2</cp:revision>
  <dc:subject/>
  <dc:title>Municipal Enforcement Officer II</dc:title>
</cp:coreProperties>
</file>